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157480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ACTERIZACION DE PROCES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O ORIENTACION INSTITUCIO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TC ISO 9001: 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VERSIÓN No. 3.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ab/>
        <w:tab/>
        <w:tab/>
        <w:tab/>
        <w:tab/>
        <w:t xml:space="preserve">   Fecha: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LABORADO POR:   </w:t>
            </w:r>
            <w:r>
              <w:rPr/>
              <w:t>Profesional Universitario   Ana Janeth Bernal Rey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Dirección de 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</w:t>
            </w:r>
            <w:r>
              <w:rPr>
                <w:b/>
              </w:rPr>
              <w:t>CARGO                                   NOMBRE                              FIRMA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ADO POR: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eastAsia="Arial"/>
                <w:b/>
                <w:lang w:val="es-ES"/>
              </w:rPr>
              <w:t xml:space="preserve">                                  </w:t>
            </w:r>
            <w:r>
              <w:rPr>
                <w:lang w:val="es-ES"/>
              </w:rPr>
              <w:t>Contralor Auxiliar              Ernesto Tuta Alarcón</w:t>
            </w:r>
            <w:r>
              <w:rPr>
                <w:b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es-ES"/>
              </w:rPr>
              <w:t xml:space="preserve">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PROBADO POR:   </w:t>
            </w:r>
            <w:r>
              <w:rPr/>
              <w:t>Director Técnico de          Fernando Rabeya Cárdena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Planeación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                    </w:t>
            </w:r>
            <w:r>
              <w:rPr>
                <w:b/>
              </w:rPr>
              <w:t>CARGO                                 NOMBRE                               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4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905</wp:posOffset>
                      </wp:positionV>
                      <wp:extent cx="548640" cy="1993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pt;margin-top:0.15pt;width:43.1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COPIA No.                                                                             No. DE FOLIOS:   1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16"/>
          <w:lang w:val="es-CO"/>
        </w:rPr>
      </w:pPr>
      <w:r>
        <w:rPr>
          <w:sz w:val="16"/>
          <w:lang w:val="es-CO"/>
        </w:rPr>
      </w:r>
      <w:r>
        <w:br w:type="page"/>
      </w:r>
    </w:p>
    <w:p>
      <w:pPr>
        <w:pStyle w:val="IndexHeading"/>
        <w:rPr>
          <w:sz w:val="16"/>
          <w:lang w:val="es-CO"/>
        </w:rPr>
      </w:pPr>
      <w:r>
        <w:rPr>
          <w:sz w:val="16"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OBJETIVO(S)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  <w:t>Establecer y difundir la Política y Objetivos de Calidad de la Organización que permitan satisfacer tanto las necesidades de nuestros clientes como los requisitos legales y reglamentarios, así como evaluar el desempeño de la Contraloría de Bogotá D.C., para el mantenimiento de nuestro Sistema de Gestión de Calidad y el Mejoramiento Continuo.</w:t>
      </w:r>
    </w:p>
    <w:p>
      <w:pPr>
        <w:pStyle w:val="TextBody"/>
        <w:suppressAutoHyphens w:val="false"/>
        <w:rPr>
          <w:lang w:val="es-CO"/>
        </w:rPr>
      </w:pPr>
      <w:r>
        <w:rPr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LCANCE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  <w:t>El Proceso Orientación Institucional inicia con la Formulación de la Orientación Estratégica, efectuando la Definición y Difusión de la Política, luego se realiza la planificación del Sistema de Gestión de Calidad, identificando el Mapa de Procesos y sus interacciones, así como el establecimiento de los niveles de autoridad, funciones, responsabilidades y los procesos de comunicación correspondientes, para asegurar la eficacia de los procesos del Sistema, posteriormente incluye la Revisión y Análisis del Sistema por parte de la Alta Dirección a través de la implementación de un sistema de seguimiento y medición de los procesos y la aplicación de Auditorias Internas de Calidad, que permitan la definición e implementación de acciones preventivas, correctivas y de mejora que aseguren la eficacia del sistema, y termina con la Revisión por la Dirección, a través de la cual se establece el estado del sistema de gestión de calidad y las acciones de mejoramiento que se desprendan del análisis, las cuales asegurarán el mejoramiento continuo del Sistema.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APLICACIÓN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Normal"/>
        <w:jc w:val="both"/>
        <w:rPr/>
      </w:pPr>
      <w:r>
        <w:rPr>
          <w:lang w:val="es-CO"/>
        </w:rPr>
        <w:t>En el desarrollo del Proceso Orientación Institucional intervienen todas las dependencias de la Entidad.</w:t>
      </w:r>
    </w:p>
    <w:p>
      <w:pPr>
        <w:pStyle w:val="Normal"/>
        <w:jc w:val="both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</w:t>
      </w:r>
    </w:p>
    <w:p>
      <w:pPr>
        <w:pStyle w:val="Normal"/>
        <w:jc w:val="both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DESCRIPCIÓN DEL PROCESO: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p>
      <w:pPr>
        <w:pStyle w:val="TextBody"/>
        <w:rPr>
          <w:b/>
          <w:b/>
          <w:lang w:val="es-CO"/>
        </w:rPr>
      </w:pPr>
      <w:r>
        <w:rPr>
          <w:b/>
          <w:lang w:val="es-CO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134" w:gutter="0" w:header="720" w:top="851" w:footer="31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sz w:val="24"/>
          <w:lang w:val="es-CO"/>
        </w:rPr>
        <w:t xml:space="preserve">               </w:t>
      </w:r>
      <w:r>
        <w:rPr>
          <w:b/>
          <w:sz w:val="24"/>
          <w:lang w:val="es-CO"/>
        </w:rPr>
        <w:t>DESCRIPCION DEL PROCESO</w:t>
      </w:r>
    </w:p>
    <w:p>
      <w:pPr>
        <w:pStyle w:val="Normal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</w:r>
    </w:p>
    <w:tbl>
      <w:tblPr>
        <w:tblW w:w="141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560"/>
        <w:gridCol w:w="1134"/>
        <w:gridCol w:w="3262"/>
        <w:gridCol w:w="2691"/>
        <w:gridCol w:w="2268"/>
        <w:gridCol w:w="1418"/>
        <w:gridCol w:w="1291"/>
      </w:tblGrid>
      <w:tr>
        <w:trPr>
          <w:tblHeader w:val="true"/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ROVEEDOR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NTRADA / INSUM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ACTIVIDADES CLAVES DEL PROCES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ALIDA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LIENTE</w:t>
            </w:r>
          </w:p>
        </w:tc>
      </w:tr>
      <w:tr>
        <w:trPr>
          <w:tblHeader w:val="true"/>
          <w:trHeight w:val="2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TERN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XTERNO</w:t>
            </w:r>
          </w:p>
        </w:tc>
      </w:tr>
      <w:tr>
        <w:trPr>
          <w:trHeight w:val="6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agnóstico Institucional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y Difundir la Orientación Estratégic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ditoria General de la República y Auditoría Fiscal ante la Contraloría </w:t>
            </w:r>
          </w:p>
        </w:tc>
      </w:tr>
      <w:tr>
        <w:trPr>
          <w:trHeight w:val="7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y Necesidades de los  Client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Lineamientos de la Alta Dirección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jo de Bogot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cuerdo que define la Estructura Orgánica de la Contraloría de Bogotá D.C.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finir y Establecer Líneas de Autoridad y Responsabilidad y Canales de Comunica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Líneas de Autoridad, Responsabilidad y comunicacione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Gestión Human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Estratégico y Lineamientos de la Alta Dirección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ormular o Ajustar el Plan Operativo Anu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Operativo Anual Aprobad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ia Fiscal ante la Contraloría</w:t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ratégicas para formular y/o Acciones correctivas, de corrección, preventivas o de mejora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idades Estratégicas y Plan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mular Indicadores de Gest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istema de Medición de Result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ia Fiscal ante la Contraloría</w:t>
            </w:r>
          </w:p>
        </w:tc>
      </w:tr>
      <w:tr>
        <w:trPr>
          <w:trHeight w:val="1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 Operativo Anual Aprobado, Sistema de Medición de Resultado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 y medición a la ejecución y el análisis de gestión del proce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Informe de Gestión del Proces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terminar e Implementar Acciones correctivas, de corrección, preventivas o de mejora y efectuar segui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l proceso implementadas y seguimient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Internas de Calidad y Evaluación del Sistema de Control Interno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 y Entidad Certificad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s externa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s de Gestión de los Procesos del Sistema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el seguimiento, medición y análisis a la ejecución del Plan Estratégico y los Procesos del Siste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la Cal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</w:tc>
      </w:tr>
      <w:tr>
        <w:trPr>
          <w:trHeight w:val="10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n Estratégico 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izar Auditoria interna de Ca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ditoria General de la República y Auditoría Fiscal ante la Contralorí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Gestión Doc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cumentos y procedimientos documentados del Sistema de Gestión de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forme de Auditoria Interna de Calidad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Auditoria Externa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cesos del Sistema de Gest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Orientación Institucional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consolidados de las auditorias internas de calidad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REVISION POR LA DIRECCION: </w:t>
            </w:r>
            <w:r>
              <w:rPr>
                <w:rFonts w:cs="Arial"/>
                <w:bCs/>
                <w:sz w:val="16"/>
                <w:szCs w:val="16"/>
              </w:rPr>
              <w:t>Analizar y Evaluar el Desempeño Organizacional a través de la eficacia y eficiencia del Sistema de Gestión de Calid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de Mejora (Acciones correctivas, de corrección, preventivas o de mejora del sistema de gestión y/o ajustes a planes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Estado del Sistema de Gestión de Calidad (última Revisión por la Dirección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consolidado del Sistema de Gestión de la Calidad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s de Contro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consolidado de los resultados de las auditorias externas realizadas por los Entes de Control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 de Enlace con Cl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sobre los Resultados de la Medición de la Satisfacción de los  Cliente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 Estado del Sistema de Gestión de Calidad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cesos del Sistema de Gest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orte de Acciones correctivas, de corrección, preventivas o de mejora de los procesos implementadas y seguimient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es de Gestión de los Procesos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3"/>
      </w:tblGrid>
      <w:tr>
        <w:trPr>
          <w:trHeight w:val="277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NDICADORES</w:t>
            </w:r>
          </w:p>
          <w:p>
            <w:pPr>
              <w:pStyle w:val="Heading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Nota: </w:t>
            </w:r>
            <w:r>
              <w:rPr>
                <w:b w:val="false"/>
                <w:sz w:val="20"/>
              </w:rPr>
              <w:t>Los indicadores del proceso, se incluirán en la MATRIZ AGREGADA DE INDICADORES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851" w:right="851" w:gutter="0" w:header="720" w:top="1418" w:footer="141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es-CO"/>
        </w:rPr>
      </w:pPr>
      <w:r>
        <w:rPr>
          <w:b/>
          <w:sz w:val="24"/>
          <w:lang w:val="es-CO"/>
        </w:rPr>
        <w:t>MATRIZ DE RESPONSABILIDAD Y COMUNICACIONES</w:t>
      </w:r>
    </w:p>
    <w:p>
      <w:pPr>
        <w:pStyle w:val="Heading"/>
        <w:rPr>
          <w:b w:val="false"/>
          <w:b w:val="false"/>
          <w:sz w:val="24"/>
          <w:lang w:val="es-CO"/>
        </w:rPr>
      </w:pPr>
      <w:r>
        <w:rPr>
          <w:b w:val="false"/>
          <w:sz w:val="24"/>
          <w:lang w:val="es-CO"/>
        </w:rPr>
      </w:r>
    </w:p>
    <w:p>
      <w:pPr>
        <w:pStyle w:val="TextBody"/>
        <w:tabs>
          <w:tab w:val="left" w:pos="-1440" w:leader="none"/>
          <w:tab w:val="left" w:pos="-720" w:leader="none"/>
          <w:tab w:val="center" w:pos="4419" w:leader="none"/>
          <w:tab w:val="right" w:pos="8838" w:leader="none"/>
        </w:tabs>
        <w:jc w:val="center"/>
        <w:rPr>
          <w:sz w:val="16"/>
          <w:lang w:val="es-CO"/>
        </w:rPr>
      </w:pPr>
      <w:r>
        <w:rPr>
          <w:sz w:val="16"/>
          <w:lang w:val="es-CO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1275"/>
        <w:gridCol w:w="1560"/>
        <w:gridCol w:w="1701"/>
        <w:gridCol w:w="1701"/>
        <w:gridCol w:w="1559"/>
        <w:gridCol w:w="1559"/>
        <w:gridCol w:w="1559"/>
      </w:tblGrid>
      <w:tr>
        <w:trPr>
          <w:tblHeader w:val="true"/>
          <w:trHeight w:val="525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sponsabilidad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unicaciones</w:t>
            </w:r>
          </w:p>
        </w:tc>
      </w:tr>
      <w:tr>
        <w:trPr>
          <w:tblHeader w:val="true"/>
          <w:trHeight w:val="6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quisito aplic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ilidad p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ocumento que indica la responsabi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Qué se comu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Quién lo comu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 quién se comu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dio de comunic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stro de la comunicación</w:t>
            </w:r>
          </w:p>
        </w:tc>
      </w:tr>
      <w:tr>
        <w:trPr>
          <w:trHeight w:val="10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/>
                <w:sz w:val="18"/>
                <w:szCs w:val="18"/>
              </w:rPr>
              <w:t>5.3 Polític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ción de la Políti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lan Estratégico - Política (misión, visión, valores y principios institucionales, política, objetivos y estrategias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1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dos los Funcionarios de la 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evento y forma que determine el Contra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stro de Asistencia al evento</w:t>
            </w:r>
          </w:p>
        </w:tc>
      </w:tr>
      <w:tr>
        <w:trPr>
          <w:trHeight w:val="35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fusión de la Polí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irector Técnico Generación de Tecnologías, Cooperación Técnica y Capacitació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Generación de Tecnologías, Cooperación Técnica y Capacitación en coordinación con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 y/o   Medio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s de Asistencia Capacitación y/o Memorando </w:t>
            </w:r>
          </w:p>
        </w:tc>
      </w:tr>
      <w:tr>
        <w:trPr>
          <w:trHeight w:val="67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objetivos de calidad en los niveles pertinente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jetivos y Estrateg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6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tros de Asistencia Capacitación y/o Memorando </w:t>
            </w:r>
          </w:p>
        </w:tc>
      </w:tr>
      <w:tr>
        <w:trPr>
          <w:trHeight w:val="11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 Planif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mantener el Sistema de Gestión de calidad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ción del Sistema, Mapa de Procesos, Interacciones de Proce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Comité Directivo </w:t>
            </w:r>
          </w:p>
        </w:tc>
      </w:tr>
      <w:tr>
        <w:trPr>
          <w:trHeight w:val="9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40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uncionari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Formato Registros de Asistencia Capacitación y/o Memorando </w:t>
            </w:r>
          </w:p>
        </w:tc>
      </w:tr>
      <w:tr>
        <w:trPr>
          <w:trHeight w:val="14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la responsabilidad y autoridad para los procesos del sistema de gestión de calidad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es y Responsabilidad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Específico de Funciones y Requisit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9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trices de  Descripción y Responsabilidad y Comunicacione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Manual Específico de  Funciones y Requisitos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Memorando y/o Memorando </w:t>
            </w:r>
          </w:p>
        </w:tc>
      </w:tr>
      <w:tr>
        <w:trPr>
          <w:trHeight w:val="20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5.5 Responsabilidad autoridad y comunica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los procesos de comunicación para asegurar la eficacia de los procesos del Sistema de Gestión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nales de comunicación form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Matrices de   Responsabilidad y Comunicac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1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, Formato Registros de Asistencia Capacitación y/o Memorando </w:t>
            </w:r>
          </w:p>
        </w:tc>
      </w:tr>
      <w:tr>
        <w:trPr>
          <w:trHeight w:val="198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nual de Calidad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eamientos para realizar la revisión del sistema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2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Revisión por la Dire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13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Manual de Calidad y Procedimiento para la Revisión por la Direcció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ciones de Mejoramiento (Acciones correctivas, de corrección, preventivas o de mejora del sistema de gest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Contralor Aux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3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45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n reuniones de Trabajo, Mesas de Trabajo y/o   Electrón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 y/o Memorando </w:t>
            </w:r>
          </w:p>
        </w:tc>
      </w:tr>
      <w:tr>
        <w:trPr>
          <w:trHeight w:val="10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 Revisión por la Direcció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y realizar el seguimiento a la implementación de acciones de mejora resultantes de la revisión del Sistema de Gestión de Calida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nual de Calidad y Procedimientos Orientación Institucional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eguimiento a la implementación de acciones de mejora resultantes de la Revisión del Sistema de Gestión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8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Mesa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Acta de mesa de trabajo y/o Memorando </w:t>
            </w:r>
          </w:p>
        </w:tc>
      </w:tr>
      <w:tr>
        <w:trPr>
          <w:trHeight w:val="14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l programa de auditorias internas de calidad y definir los criterios de auditoría, el alcance y la frecuencia de la mism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, Procedimiento de Auditorías Internas de Calidad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 (PAIC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grama de Auditoria Interna de Calida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ditado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l procedimiento para la ejecución de la auditoría interna de calidad y controlar su ejecu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documentado para Auditoría Interna del Sistema de Gestión de la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ditores Internos de Calida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 y/o   Registro del Medio Electrónico utilizado</w:t>
            </w:r>
          </w:p>
        </w:tc>
      </w:tr>
      <w:tr>
        <w:trPr>
          <w:trHeight w:val="9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6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2 Auditoría interna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e implementar las acciones necesarias para eliminar las no conformidades y sus caus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 (Auditado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Procedimiento para el establecimiento de Acciones Correctivas, Preventivas o de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ciones Correctivas o Preventivas para eliminar las no conformidades y la programación para su ejecución (tiempos y responsabl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 (Auditad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morando </w:t>
            </w:r>
          </w:p>
        </w:tc>
      </w:tr>
      <w:tr>
        <w:trPr>
          <w:trHeight w:val="14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solidar y presentar los resultados de la auditoría interna de calidad para la revisión por la Direcció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cedimiento para la Revisión por la Dirección y Procedimiento documentado para Auditoría Interna del Sistema de Gestión de Calida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sobre los resultados consolidados de las auditorías internas de calida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 No Conformidades y Observaciones (Auditoria Interna de Calida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mité Directiv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3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tener los registros de la auditoría interna de cal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 cuando sean solicit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efe Oficina Asesora de Control Inter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endencia que lo solic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pia de los Registros de las Auditorias Internas de Ca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finir indicadores de gestión para realizar la medición y monitoreo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ontralor, Contralor Auxiliar, Jefes de Oficina Asesora de Control Interno y Jurídica en coordinación con el Director Técnico de Plane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cadores de Gest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22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o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 Formato Registros de Asistencia Capacitación y/o Memorando </w:t>
            </w:r>
          </w:p>
        </w:tc>
      </w:tr>
      <w:tr>
        <w:trPr>
          <w:trHeight w:val="1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ablecer mecanismos para realizar la medición y monitoreo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bdirector de Servicios Administra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stinatarios Incluidos en la “Lista de Destinatario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olución Reglame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a de Destinatarios de copias controladas</w:t>
            </w:r>
          </w:p>
        </w:tc>
      </w:tr>
      <w:tr>
        <w:trPr>
          <w:trHeight w:val="21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, Capacitación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,  Formato Registros de Asistencia Capacitación y/o Memorando 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.3 Seguimiento y medición de los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Realizar la medición y monitoreo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y 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Resultados del   Seguimiento y Medición a la ejecución del Proce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porte de Indicadores y captura de datos del Sistema de Seguimiento al Plan Estratégic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porte de Indicadores y captura de datos del Sistema de Seguimiento al Plan Estratégico </w:t>
            </w:r>
          </w:p>
        </w:tc>
      </w:tr>
      <w:tr>
        <w:trPr>
          <w:trHeight w:val="1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6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 Análisis de dato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alizar la información resultante de los procesos, y de las mediciones del producto y de la satisfacción del cliente para orientar la mejora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uerdo que define la Estructura Orgánica de la Contraloría de Bogotá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tralor Auxili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forme de Gestión del Proceso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15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17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 Análisis de dat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lizar el análisis a la ejecución del Plan Estratégico y gestión de los procesos de la 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, Contralor Auxiliar, Directores, Jefes de Oficina Asesora y  Coordinador Grupo de Actuaciones Especial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cuerdo que define la Estructura Orgánica de la Contraloría de Bogotá  y Procedimientos para la Medición de la Gestión de la Contraloría de Bogotá y Formulación, Seguimiento y Modificación del Plan Operativo Anua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e consolidado del Sistema de Gestión de la Calida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écnico de Plane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</w:rPr>
              <w:t>En Comité Direc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ta de Comité Directivo</w:t>
            </w:r>
          </w:p>
        </w:tc>
      </w:tr>
      <w:tr>
        <w:trPr>
          <w:trHeight w:val="2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es, Jefes de Oficina Asesora y  Coordinador Grupo de Actuaciones Espe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  <w:tr>
        <w:trPr>
          <w:trHeight w:val="168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 Mejo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ificar e implementar la mejora del proces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nual de Calida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Acciones de mejora de los proceso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lor Auxiliar, Director Técnico de Planeación, Jefes de Oficina Asesora de Control Interno y Jurí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Jefe Oficina Asesora de Control In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orte de Acciones Preventivas, Correctivas, de Corrección o de Mejora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morando</w:t>
            </w:r>
          </w:p>
        </w:tc>
      </w:tr>
      <w:tr>
        <w:trPr>
          <w:trHeight w:val="12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unciona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 reuniones de Trabajo y/o   Electró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cta de reunión de trabajo y/o Memorando </w:t>
            </w:r>
          </w:p>
        </w:tc>
      </w:tr>
    </w:tbl>
    <w:p>
      <w:pPr>
        <w:pStyle w:val="Heading"/>
        <w:rPr>
          <w:lang w:val="es-ES_tradnl"/>
        </w:rPr>
      </w:pPr>
      <w:r>
        <w:rPr>
          <w:lang w:val="es-ES_tradn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5840" w:h="12240"/>
      <w:pgMar w:left="851" w:right="851" w:gutter="0" w:header="720" w:top="1418" w:footer="1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340" w:hRule="exact"/>
        <w:cantSplit w:val="true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2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PAGE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5</w:t>
          </w:r>
          <w:r>
            <w:rPr>
              <w:spacing w:val="-3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NUMPAGES \* ARABIC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16</w:t>
          </w:r>
          <w:r>
            <w:rPr>
              <w:spacing w:val="-3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i/>
              <w:i/>
              <w:spacing w:val="-3"/>
            </w:rPr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PAGE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3</w:t>
          </w:r>
          <w:r>
            <w:rPr>
              <w:spacing w:val="-3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spacing w:val="-3"/>
            </w:rPr>
            <w:fldChar w:fldCharType="begin"/>
          </w:r>
          <w:r>
            <w:rPr>
              <w:spacing w:val="-3"/>
            </w:rPr>
            <w:instrText xml:space="preserve"> NUMPAGES \* ARABIC </w:instrText>
          </w:r>
          <w:r>
            <w:rPr>
              <w:spacing w:val="-3"/>
            </w:rPr>
            <w:fldChar w:fldCharType="separate"/>
          </w:r>
          <w:r>
            <w:rPr>
              <w:spacing w:val="-3"/>
            </w:rPr>
            <w:t>16</w:t>
          </w:r>
          <w:r>
            <w:rPr>
              <w:spacing w:val="-3"/>
            </w:rPr>
            <w:fldChar w:fldCharType="end"/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5"/>
    </w:tblGrid>
    <w:tr>
      <w:trPr>
        <w:trHeight w:val="340" w:hRule="exact"/>
        <w:cantSplit w:val="true"/>
      </w:trPr>
      <w:tc>
        <w:tcPr>
          <w:tcW w:w="141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 </w:t>
          </w:r>
          <w:r>
            <w:rPr>
              <w:rStyle w:val="PageNumber"/>
              <w:b/>
              <w:i/>
              <w:sz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5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9"/>
    </w:tblGrid>
    <w:tr>
      <w:trPr>
        <w:trHeight w:val="340" w:hRule="exact"/>
        <w:cantSplit w:val="true"/>
      </w:trPr>
      <w:tc>
        <w:tcPr>
          <w:tcW w:w="144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</w:rPr>
            <w:t xml:space="preserve">PAGINA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PAGE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b/>
              <w:i/>
              <w:spacing w:val="-3"/>
            </w:rPr>
            <w:t xml:space="preserve"> DE </w:t>
          </w:r>
          <w:r>
            <w:rPr>
              <w:rStyle w:val="PageNumber"/>
              <w:b/>
              <w:i/>
              <w:szCs w:val="22"/>
            </w:rPr>
            <w:fldChar w:fldCharType="begin"/>
          </w:r>
          <w:r>
            <w:rPr>
              <w:rStyle w:val="PageNumber"/>
              <w:i/>
              <w:b/>
              <w:szCs w:val="22"/>
            </w:rPr>
            <w:instrText xml:space="preserve"> NUMPAGES \* ARABIC </w:instrText>
          </w:r>
          <w:r>
            <w:rPr>
              <w:rStyle w:val="PageNumber"/>
              <w:i/>
              <w:b/>
              <w:szCs w:val="22"/>
            </w:rPr>
            <w:fldChar w:fldCharType="separate"/>
          </w:r>
          <w:r>
            <w:rPr>
              <w:rStyle w:val="PageNumber"/>
              <w:i/>
              <w:b/>
              <w:szCs w:val="22"/>
            </w:rPr>
            <w:t>16</w:t>
          </w:r>
          <w:r>
            <w:rPr>
              <w:rStyle w:val="PageNumber"/>
              <w:i/>
              <w:b/>
              <w:szCs w:val="22"/>
            </w:rPr>
            <w:fldChar w:fldCharType="end"/>
          </w:r>
          <w:r>
            <w:rPr>
              <w:rStyle w:val="PageNumber"/>
              <w:b/>
              <w:sz w:val="24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rStyle w:val="PageNumber"/>
              <w:b/>
              <w:b/>
              <w:i/>
              <w:i/>
              <w:spacing w:val="-3"/>
              <w:sz w:val="24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654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" o:spid="shape_0" fillcolor="black" stroked="f" o:allowincell="f" style="position:absolute;margin-left:77.6pt;margin-top:274.4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7654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765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/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black" stroked="f" o:allowincell="f" style="position:absolute;margin-left:77.6pt;margin-top:316.35pt;width:329.2pt;height:7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BSOLETO" trim="t" style="font-family:&quot;Arial&quot;;font-size:60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04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pacing w:val="-3"/>
              <w:sz w:val="10"/>
              <w:szCs w:val="10"/>
              <w:lang w:val="en-US" w:eastAsia="en-US"/>
            </w:rPr>
          </w:pPr>
          <w:r>
            <w:rPr>
              <w:i/>
              <w:spacing w:val="-3"/>
              <w:sz w:val="10"/>
              <w:szCs w:val="10"/>
              <w:lang w:val="en-US" w:eastAsia="en-US"/>
            </w:rPr>
            <w:pict>
              <v:shape id="PowerPlusWaterMarkObject6" o:spid="shape_0" fillcolor="black" stroked="f" o:allowincell="f" style="position:absolute;margin-left:188.85pt;margin-top:183.8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04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04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048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4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048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048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9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584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1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2190"/>
    </w:tblGrid>
    <w:tr>
      <w:trPr>
        <w:trHeight w:val="685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pict>
              <v:shape id="PowerPlusWaterMarkObject7" o:spid="shape_0" fillcolor="black" stroked="f" o:allowincell="f" style="position:absolute;margin-left:188.85pt;margin-top:180.25pt;width:329.2pt;height:73.2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OBSOLETO" trim="t" style="font-family:&quot;Arial&quot;;font-size:60pt"/>
                <v:fill o:detectmouseclick="t" type="solid" color2="white" opacity="0.5"/>
                <v:stroke color="#3465a4" joinstyle="round" endcap="flat"/>
                <w10:wrap type="none"/>
              </v:shape>
            </w:pict>
          </w:r>
          <w:r>
            <w:rPr>
              <w:rFonts w:eastAsia="Arial"/>
              <w:i/>
              <w:spacing w:val="-3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4265" cy="71501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i/>
              <w:i/>
              <w:spacing w:val="-3"/>
              <w:sz w:val="10"/>
              <w:szCs w:val="10"/>
            </w:rPr>
          </w:pPr>
          <w:r>
            <w:rPr>
              <w:i/>
              <w:spacing w:val="-3"/>
              <w:sz w:val="10"/>
              <w:szCs w:val="10"/>
            </w:rPr>
          </w:r>
        </w:p>
      </w:tc>
      <w:tc>
        <w:tcPr>
          <w:tcW w:w="12190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10"/>
              <w:szCs w:val="10"/>
            </w:rPr>
          </w:pPr>
          <w:r>
            <w:rPr>
              <w:b/>
              <w:i/>
              <w:spacing w:val="-3"/>
              <w:sz w:val="10"/>
              <w:szCs w:val="1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  <w:t>PROCESO ORIENTACION INSTITUCIONAL</w:t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</w:tr>
    <w:tr>
      <w:trPr>
        <w:trHeight w:val="28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60" w:leader="none"/>
              <w:tab w:val="center" w:pos="4135" w:leader="none"/>
            </w:tabs>
            <w:suppressAutoHyphens w:val="true"/>
            <w:snapToGrid w:val="false"/>
            <w:jc w:val="both"/>
            <w:rPr>
              <w:b/>
              <w:b/>
              <w:i/>
              <w:i/>
              <w:spacing w:val="-3"/>
            </w:rPr>
          </w:pPr>
          <w:r>
            <w:rPr>
              <w:b/>
              <w:i/>
              <w:spacing w:val="-3"/>
            </w:rPr>
          </w:r>
        </w:p>
      </w:tc>
      <w:tc>
        <w:tcPr>
          <w:tcW w:w="1219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shd w:fill="F2F2F2" w:val="clear"/>
        </w:tcPr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snapToGrid w:val="fals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</w:r>
        </w:p>
        <w:p>
          <w:pPr>
            <w:pStyle w:val="Normal"/>
            <w:tabs>
              <w:tab w:val="clear" w:pos="708"/>
              <w:tab w:val="left" w:pos="360" w:leader="none"/>
              <w:tab w:val="center" w:pos="4963" w:leader="none"/>
            </w:tabs>
            <w:suppressAutoHyphens w:val="true"/>
            <w:jc w:val="center"/>
            <w:rPr>
              <w:b/>
              <w:b/>
              <w:i/>
              <w:i/>
              <w:spacing w:val="-3"/>
              <w:sz w:val="20"/>
            </w:rPr>
          </w:pPr>
          <w:r>
            <w:rPr>
              <w:b/>
              <w:i/>
              <w:spacing w:val="-3"/>
              <w:sz w:val="20"/>
            </w:rPr>
            <w:t>VERSIÓN No. 3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5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both"/>
      <w:outlineLvl w:val="6"/>
    </w:pPr>
    <w:rPr>
      <w:b/>
      <w:spacing w:val="-3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</w:tabs>
      <w:suppressAutoHyphens w:val="true"/>
      <w:jc w:val="center"/>
      <w:outlineLvl w:val="8"/>
    </w:pPr>
    <w:rPr>
      <w:b/>
      <w:spacing w:val="-3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4">
    <w:name w:val="WW8Num12z4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CO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TITULO4">
    <w:name w:val="TITULO 4"/>
    <w:basedOn w:val="Normal"/>
    <w:next w:val="Heading4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b/>
      <w:spacing w:val="-3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263" w:leader="underscore"/>
      </w:tabs>
      <w:ind w:left="220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i/>
      <w:sz w:val="16"/>
    </w:rPr>
  </w:style>
  <w:style w:type="paragraph" w:styleId="Contents4">
    <w:name w:val="TOC 4"/>
    <w:basedOn w:val="Normal"/>
    <w:next w:val="Normal"/>
    <w:pPr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ind w:left="176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i/>
      <w:sz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i/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-1440" w:leader="none"/>
        <w:tab w:val="left" w:pos="-720" w:leader="none"/>
      </w:tabs>
      <w:suppressAutoHyphens w:val="true"/>
    </w:pPr>
    <w:rPr>
      <w:b/>
      <w:sz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i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</w:tabs>
      <w:suppressAutoHyphens w:val="true"/>
      <w:jc w:val="both"/>
    </w:pPr>
    <w:rPr>
      <w:color w:val="FF0000"/>
      <w:spacing w:val="-3"/>
    </w:rPr>
  </w:style>
  <w:style w:type="paragraph" w:styleId="TextBodyIndent">
    <w:name w:val="Body Text Indent"/>
    <w:basedOn w:val="Normal"/>
    <w:pPr>
      <w:ind w:left="4245" w:hanging="4245"/>
    </w:pPr>
    <w:rPr>
      <w:lang w:val="es-CO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9:47:00Z</dcterms:created>
  <dc:creator>CONTRALORIA</dc:creator>
  <dc:description/>
  <cp:keywords/>
  <dc:language>en-US</dc:language>
  <cp:lastModifiedBy>sospina</cp:lastModifiedBy>
  <cp:lastPrinted>2004-12-13T14:40:00Z</cp:lastPrinted>
  <dcterms:modified xsi:type="dcterms:W3CDTF">2008-07-23T19:13:00Z</dcterms:modified>
  <cp:revision>22</cp:revision>
  <dc:subject/>
  <dc:title>INSTRUCTIVO No.</dc:title>
</cp:coreProperties>
</file>